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6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15 tarih ve 54882412-310.01.04-124-2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 Meclisi’nin 12.12.2014 tarih ve 728 sayılı kararı 3194 sayılı İmar Kanunun 8/b maddesine göre 25.12.2014 - 23.01.2015 tarihleri arasında 1 ay süre ile askıya çıkarılmış olup, bir aylık askı süresi içerisinde ilgili karara bir (1) adet itiraz olmuş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elediye Meclis Çalışma Yönetmeliği’nin 17. maddesine istinaden bir (1) adet itirazı ile ilgili teklifin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2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2-16T08:29:00Z</dcterms:modified>
  <cp:revision>6</cp:revision>
  <dc:subject/>
  <dc:title/>
</cp:coreProperties>
</file>